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9th Annual Market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19. – 21. 02. 2025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banci/tvrtc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</w:t>
        <w:softHyphen/>
        <w:softHyphen/>
        <w:t>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€645,00 po sudioniku + PDV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902-202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7.0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7.02.2025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9th Annual Market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4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4-12-30T12:35:00Z</dcterms:modified>
  <cp:revision>3</cp:revision>
  <dc:subject/>
  <dc:title>Kreditiranje je oduvijek predstavljalo primarnu funkciju bankarskog posla, te posljedično i glavni izvor prihoda poslovnih banaka</dc:title>
</cp:coreProperties>
</file>